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świadczeń zdrowotnych w zakresie badań USG </w:t>
      </w:r>
      <w:r>
        <w:rPr>
          <w:bCs/>
        </w:rPr>
        <w:t>zgodnie z certyfikatem w zakresie chorób wewnętr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udzielanie lekarskich świadczeń zdrowotnych w zakresie badań USG zgodnie z certyfikatem w zakresie chorób wewnętr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13.01.2021 r. do godz. 9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3.01.2021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3.01.2021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3.01.2021 r. o godz. 9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5:00Z</dcterms:created>
  <dc:creator>hsikora</dc:creator>
  <dc:description/>
  <cp:keywords/>
  <dc:language>en-US</dc:language>
  <cp:lastModifiedBy>Halina Sikora</cp:lastModifiedBy>
  <cp:lastPrinted>2021-01-08T12:34:00Z</cp:lastPrinted>
  <dcterms:modified xsi:type="dcterms:W3CDTF">2021-01-08T12:14:00Z</dcterms:modified>
  <cp:revision>3</cp:revision>
  <dc:subject/>
  <dc:title>Szpital im</dc:title>
</cp:coreProperties>
</file>